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  <w:tab w:val="left" w:pos="5245" w:leader="none"/>
        </w:tabs>
        <w:ind w:left="5103" w:hanging="0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ind w:left="5180" w:hanging="0"/>
        <w:rPr/>
      </w:pPr>
      <w:r>
        <w:rPr/>
        <w:t>к постановлению Администрации Звениговского муниципального района Республики Марий Эл</w:t>
      </w:r>
    </w:p>
    <w:p>
      <w:pPr>
        <w:pStyle w:val="Normal"/>
        <w:ind w:left="5180" w:hanging="0"/>
        <w:rPr/>
      </w:pPr>
      <w:r>
        <w:rPr/>
        <w:t>от ___________2024 г.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РОЕКТ АКТУЛИЗИРОВАННОЙ СХЕМЫ ТЕПЛОСНАБ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Республики Мари Э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хема теплоснабжения поселе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 энергосбережения и повышения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лоснабжающая организация определяется схемой теплоснабжения.  Мероприятия по развитию системы теплоснабжения, предусмотренные настоящей схемой, включаются в инвестиционную программу теплоснабжающей организаци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схемы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работы систем теплоснабжения в соответствии  с норматив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жителей Кокшайского сельского поселения тепловой энерг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хема теплоснабжения на период 2012-2027 г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кшайское сельское поселение входит в состав Звениговского муниципального  района. Площадь поселения на 01.12.2012г. – </w:t>
      </w:r>
      <w:r>
        <w:rPr>
          <w:b/>
          <w:sz w:val="28"/>
          <w:szCs w:val="28"/>
        </w:rPr>
        <w:t>15825,29</w:t>
      </w:r>
      <w:r>
        <w:rPr>
          <w:sz w:val="28"/>
          <w:szCs w:val="28"/>
        </w:rPr>
        <w:t xml:space="preserve"> га. Располагается в 45 км от районного  центра г. Звенигово. В состав Кокшайского сельского поселения входят 7 населенных пунктов: с.Кокшайск, п.Таир, д.Шимшурга, д.Шуйка, д.Ялпай, д.Семеновка, п.53 кварт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м центром является село Кокшайск.  Численность поселения – 1901 человек, в том числе охвачено централизованным отоплением  с.Кокшайск – 55 человек,. Всего- 55 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геоморфологичесом отношении территория Кокшайского сельского поселения находится в пределах речных долин, ГТС, частично на водораздельных возвышенных равнинах. По территории поселения протекает притоки р. Волга, р.Малая и Большая Кокшаги. Рельеф выраженный, возвышенные и пониженные места череду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имат умеренно-континентальный, характеризующийся избыточным увлажнением, с нежарким коротким летом и умеренно-холодной зимой. Расчетная температура для проектирования отопления – 33 С. Продолжительность отопительного периода – 22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 Сведения о котельных по поселениям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8"/>
        <w:gridCol w:w="3272"/>
        <w:gridCol w:w="1501"/>
        <w:gridCol w:w="1596"/>
        <w:gridCol w:w="150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тельной и адр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-</w:t>
            </w:r>
          </w:p>
          <w:p>
            <w:pPr>
              <w:pStyle w:val="Normal"/>
              <w:jc w:val="both"/>
              <w:rPr/>
            </w:pPr>
            <w:r>
              <w:rPr/>
              <w:t>ная мощность Гкал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сть </w:t>
            </w:r>
          </w:p>
          <w:p>
            <w:pPr>
              <w:pStyle w:val="Normal"/>
              <w:jc w:val="both"/>
              <w:rPr/>
            </w:pPr>
            <w:r>
              <w:rPr/>
              <w:t>тепловых</w:t>
            </w:r>
          </w:p>
          <w:p>
            <w:pPr>
              <w:pStyle w:val="Normal"/>
              <w:jc w:val="both"/>
              <w:rPr/>
            </w:pPr>
            <w:r>
              <w:rPr/>
              <w:t>сетей (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аплив-х зданий</w:t>
            </w:r>
          </w:p>
        </w:tc>
      </w:tr>
      <w:tr>
        <w:trPr>
          <w:trHeight w:val="12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кшайс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ЙОШКАР-ОЛИНСКАЯ ТЭЦ-1» </w:t>
            </w:r>
          </w:p>
          <w:p>
            <w:pPr>
              <w:pStyle w:val="Normal"/>
              <w:jc w:val="center"/>
              <w:rPr/>
            </w:pPr>
            <w:r>
              <w:rPr/>
              <w:t>Котельная №22с.Кокшай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Кологривова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Марбиофарм»</w:t>
            </w:r>
          </w:p>
          <w:p>
            <w:pPr>
              <w:pStyle w:val="Normal"/>
              <w:jc w:val="center"/>
              <w:rPr/>
            </w:pPr>
            <w:r>
              <w:rPr/>
              <w:t>с.Кокшайс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м</w:t>
            </w:r>
          </w:p>
          <w:p>
            <w:pPr>
              <w:pStyle w:val="Normal"/>
              <w:jc w:val="center"/>
              <w:rPr/>
            </w:pPr>
            <w:r>
              <w:rPr/>
              <w:t>2-х труб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>0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еменов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 ООО «Мари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ие тепловые сети Котельная №20</w:t>
            </w:r>
          </w:p>
          <w:p>
            <w:pPr>
              <w:pStyle w:val="Normal"/>
              <w:jc w:val="center"/>
              <w:rPr/>
            </w:pPr>
            <w:r>
              <w:rPr/>
              <w:t>д.Семёнов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8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/>
              <w:t>2 МК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Таи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 ООО «Мари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ениговские тепловые сети Котельная №17 п.Таир,ул.Лесная, </w:t>
            </w:r>
          </w:p>
          <w:p>
            <w:pPr>
              <w:pStyle w:val="Normal"/>
              <w:jc w:val="center"/>
              <w:rPr/>
            </w:pPr>
            <w:r>
              <w:rPr/>
              <w:t>Котельная №18</w:t>
            </w:r>
          </w:p>
          <w:p>
            <w:pPr>
              <w:pStyle w:val="Normal"/>
              <w:jc w:val="center"/>
              <w:rPr/>
            </w:pPr>
            <w:r>
              <w:rPr/>
              <w:t>п.Таи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8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0,37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 м</w:t>
            </w:r>
          </w:p>
          <w:p>
            <w:pPr>
              <w:pStyle w:val="Normal"/>
              <w:jc w:val="center"/>
              <w:rPr/>
            </w:pPr>
            <w:r>
              <w:rPr/>
              <w:t>2-х труб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еплоснабжение (отопление) (горячего водоснабжения нет)  Кокшайского сельского поселения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.Кокшайск – многоквартирные жилые дома (2-х этажных – 1 шт. Итого: 1 МКД), МОУ СОШ с.Кокшайск, ГБУ Звениговская ЦРБ «Кокшайская врачебная амбулатория», Детский сад, б/о «Салика»,ГКУ РМЭ «Кокшайское леснича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Таир–, ГБУ РМЭ «Психоневрологический интернат п.Таир», РЦДиПОВЗ «Журав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Шимшурга- многоквартирные жилые дома (2-х этажных – 1 шт. Итого: 1 МКД), МОУ «Шимшургинская основна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Семёновка- многоквартирные жилые дома (2-х этажных – 2 шт. Итого: 2 МКД), ГБУ РМЭ «Кокшайский дом интернат для инвалидов и престарел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сех населенных пунктах частные дома  с печным или газовым отоп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еление Кокшайского сельского поселения на 01.12.2012 г. составляет – 1901человек, в том числе охвачено централизованным отоплением  55 человек. В перспективе до 2027 года прирост населения составит до  23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вые площади в населенных пунктах Генпланом в основном планируются под жилые зоны с перспективой строительства малоэтажных индивидуальных  жилых дом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ённые пункты Кокшайского сельского поселения в настоящее время газифиц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 В настоящее время установленная мощность котельных: № 17 п.Таир составляет – 0,3871 Гкал/час, котельной № 18 п.Таир – 0,3783 Гкал/час, котельной №20 с.Кокшайск- 0,2815 Гкал/час.   Объем потребления тепловой энергии до 2030 года не увеличится. Нет необходимости в расширении  и строительстве новых ко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ерспективные балансы располагаемой тепловой мощности источников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02"/>
        <w:gridCol w:w="2396"/>
        <w:gridCol w:w="235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адрес котельн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счетный срок до 2027 года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ЙОШКАР-ОЛИНСКАЯ ТЭЦ-1» </w:t>
            </w:r>
          </w:p>
          <w:p>
            <w:pPr>
              <w:pStyle w:val="Normal"/>
              <w:jc w:val="center"/>
              <w:rPr/>
            </w:pPr>
            <w:r>
              <w:rPr/>
              <w:t>Котельная с.Кокшайск,ул.Кологривова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 ООО «Мари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ие тепловые сети Котельная №20</w:t>
            </w:r>
          </w:p>
          <w:p>
            <w:pPr>
              <w:pStyle w:val="Normal"/>
              <w:jc w:val="center"/>
              <w:rPr/>
            </w:pPr>
            <w:r>
              <w:rPr/>
              <w:t>д.Семенов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 ООО «Мари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ениговские тепловые сети Котельная №17 п.Таир,ул.Лесная, </w:t>
            </w:r>
          </w:p>
          <w:p>
            <w:pPr>
              <w:pStyle w:val="Normal"/>
              <w:jc w:val="center"/>
              <w:rPr/>
            </w:pPr>
            <w:r>
              <w:rPr/>
              <w:t>Котельная №18</w:t>
            </w:r>
          </w:p>
          <w:p>
            <w:pPr>
              <w:pStyle w:val="Normal"/>
              <w:jc w:val="center"/>
              <w:rPr/>
            </w:pPr>
            <w:r>
              <w:rPr/>
              <w:t>п.Таи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В поселении теплоснабжение разделяется на две условные зоны – зона централизованного отопления социальных объектов и зона индивидуального о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она централизованного отопления – раскидана по территории с.Кокшайск с севера на северо-восток, где расположены многоквартирные дома, базы отдыха и социально значимые объекты. На территории села  расположены  предприятия: ГКУ РМЭ «Кокшайское лесничаство», МОУ «Шимшургинская основная общеобразовательная школа», б/о «Салика» имеющие собственные котельные, работающие только на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перспективе строительство многоквартирных домов не предусматривается. Для существующих объектов с системой централизованного теплоснабжения  мощностей котельных 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во всех населенных пунктах строительство новых котельных нецелесообраз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По всем населенным пункта зоны индивидуального теплоснабжения – автономное печное отопление в частных домах. В перспективе генпланом предусматривается развитие частной индивидуальной застройки в следующих населенных пунктах: с.Кокшайск, п.Таир, п.Шуйка, д.Семеновка, д. Ялпай, д.Шимш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  Существующая схема тепловых сетей и систем теплоснабжения является оптимальной для поселения ввиду не протяженности магистрали, доступности к ревизии и ремо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ссировка и способ прокладки магистральных тепловых сетей осуществляется поверхностно с использованием теплозащитных материалов и подземными трубопров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ложения по строительству, реконструкции, техническому перевооружению и (или) модернизации источников тепловой энер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ализацию мероприятий  по газификации населенных пунктов в Республике Марий Эл в рамках программы «Газификация и газоснабжение в Республике Марий Эл»,  необходима реконструкция котельных №0617 и №0618 в п. Таир  с переводом на газообразное топлив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2:00Z</dcterms:created>
  <dc:creator>MakS</dc:creator>
  <dc:description/>
  <cp:keywords/>
  <dc:language>en-US</dc:language>
  <cp:lastModifiedBy>Admin</cp:lastModifiedBy>
  <cp:lastPrinted>2012-12-24T15:10:00Z</cp:lastPrinted>
  <dcterms:modified xsi:type="dcterms:W3CDTF">2024-07-30T12:35:00Z</dcterms:modified>
  <cp:revision>25</cp:revision>
  <dc:subject/>
  <dc:title/>
</cp:coreProperties>
</file>